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АРЕНД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ЖИЛЫХ ПОМЕЩЕНИЙ № </w:t>
      </w:r>
      <w:r>
        <w:rPr>
          <w:b/>
          <w:sz w:val="20"/>
          <w:szCs w:val="20"/>
          <w:highlight w:val="yellow"/>
        </w:rPr>
        <w:t>Х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. Барнаул</w:t>
        <w:tab/>
        <w:tab/>
        <w:tab/>
        <w:tab/>
        <w:tab/>
        <w:tab/>
        <w:tab/>
        <w:tab/>
        <w:tab/>
        <w:t>« ___ » __________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Техно-Маркет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Арендодатель»,</w:t>
      </w:r>
      <w:r>
        <w:rPr>
          <w:sz w:val="20"/>
          <w:szCs w:val="20"/>
        </w:rPr>
        <w:t xml:space="preserve"> в лице директора Батрака Валерия Владимировича, действующего на основании Устава, с одной стороны, и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</w:t>
      </w:r>
      <w:r>
        <w:rPr>
          <w:b/>
          <w:sz w:val="20"/>
          <w:szCs w:val="20"/>
          <w:highlight w:val="yellow"/>
        </w:rPr>
        <w:t>ХХХ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в лице директора </w:t>
      </w:r>
      <w:r>
        <w:rPr>
          <w:sz w:val="20"/>
          <w:szCs w:val="20"/>
          <w:highlight w:val="yellow"/>
        </w:rPr>
        <w:t>ХХХ</w:t>
      </w:r>
      <w:r>
        <w:rPr>
          <w:sz w:val="20"/>
          <w:szCs w:val="20"/>
        </w:rPr>
        <w:t xml:space="preserve"> действующего на основании устава, </w:t>
      </w:r>
      <w:r>
        <w:rPr>
          <w:b/>
          <w:sz w:val="20"/>
          <w:szCs w:val="20"/>
          <w:highlight w:val="yellow"/>
        </w:rPr>
        <w:t>Индивидуальный предприниматель ХХХ</w:t>
      </w:r>
      <w:r>
        <w:rPr>
          <w:sz w:val="20"/>
          <w:szCs w:val="20"/>
          <w:highlight w:val="yellow"/>
        </w:rPr>
        <w:t>, действующий на основании свидетельства ___ № ________________,</w:t>
      </w:r>
      <w:r>
        <w:rPr>
          <w:sz w:val="20"/>
          <w:szCs w:val="20"/>
        </w:rPr>
        <w:t xml:space="preserve"> в дальнейшем </w:t>
      </w:r>
      <w:r>
        <w:rPr>
          <w:b/>
          <w:sz w:val="20"/>
          <w:szCs w:val="20"/>
        </w:rPr>
        <w:t xml:space="preserve">«Арендатор», </w:t>
      </w:r>
      <w:r>
        <w:rPr>
          <w:sz w:val="20"/>
          <w:szCs w:val="20"/>
        </w:rPr>
        <w:t>с другой стороны, заключили настоящий договор аренды нежилых помещений (далее «договор»)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1. Арендодатель предоставляет за плату во временное владение и пользование, а Арендатор принимает следующее имущество: нежилые помещения (нежилое помещение) общей площадью </w:t>
      </w:r>
      <w:r>
        <w:rPr>
          <w:b/>
          <w:sz w:val="20"/>
          <w:szCs w:val="20"/>
          <w:highlight w:val="yellow"/>
        </w:rPr>
        <w:t>ХХХ</w:t>
      </w:r>
      <w:r>
        <w:rPr>
          <w:sz w:val="20"/>
          <w:szCs w:val="20"/>
        </w:rPr>
        <w:t xml:space="preserve"> ( </w:t>
      </w:r>
      <w:r>
        <w:rPr>
          <w:b/>
          <w:sz w:val="20"/>
          <w:szCs w:val="20"/>
          <w:highlight w:val="yellow"/>
        </w:rPr>
        <w:t>ХХХ</w:t>
      </w:r>
      <w:r>
        <w:rPr>
          <w:sz w:val="20"/>
          <w:szCs w:val="20"/>
        </w:rPr>
        <w:t xml:space="preserve"> ) кв.м., </w:t>
      </w:r>
      <w:r>
        <w:rPr>
          <w:sz w:val="20"/>
          <w:szCs w:val="20"/>
          <w:highlight w:val="yellow"/>
        </w:rPr>
        <w:t xml:space="preserve">нежилые помещения (нежилое помещение) общей площадью </w:t>
      </w:r>
      <w:r>
        <w:rPr>
          <w:b/>
          <w:sz w:val="20"/>
          <w:szCs w:val="20"/>
          <w:highlight w:val="yellow"/>
        </w:rPr>
        <w:t>ХХХ (ХХХ) кв.м</w:t>
      </w:r>
      <w:r>
        <w:rPr>
          <w:sz w:val="20"/>
          <w:szCs w:val="20"/>
          <w:highlight w:val="yellow"/>
        </w:rPr>
        <w:t xml:space="preserve"> , из них </w:t>
      </w:r>
      <w:r>
        <w:rPr>
          <w:b/>
          <w:sz w:val="20"/>
          <w:szCs w:val="20"/>
          <w:highlight w:val="yellow"/>
        </w:rPr>
        <w:t>ХХХ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ХХХ) кв.м</w:t>
      </w:r>
      <w:r>
        <w:rPr>
          <w:sz w:val="20"/>
          <w:szCs w:val="20"/>
          <w:highlight w:val="yellow"/>
        </w:rPr>
        <w:t xml:space="preserve">. торговой площади и </w:t>
      </w:r>
      <w:r>
        <w:rPr>
          <w:b/>
          <w:sz w:val="20"/>
          <w:szCs w:val="20"/>
          <w:highlight w:val="yellow"/>
        </w:rPr>
        <w:t xml:space="preserve">ХХХ (ХХХ) кв.м </w:t>
      </w:r>
      <w:r>
        <w:rPr>
          <w:sz w:val="20"/>
          <w:szCs w:val="20"/>
          <w:highlight w:val="yellow"/>
        </w:rPr>
        <w:t>складской</w:t>
      </w:r>
      <w:r>
        <w:rPr>
          <w:sz w:val="20"/>
          <w:szCs w:val="20"/>
        </w:rPr>
        <w:t xml:space="preserve">, расположенное на </w:t>
      </w:r>
      <w:r>
        <w:rPr>
          <w:sz w:val="20"/>
          <w:szCs w:val="20"/>
          <w:highlight w:val="yellow"/>
        </w:rPr>
        <w:t>первом</w:t>
      </w:r>
      <w:r>
        <w:rPr>
          <w:sz w:val="20"/>
          <w:szCs w:val="20"/>
        </w:rPr>
        <w:t xml:space="preserve"> этаже в здании Торгового комплекса «Техно-Маркет» (далее – ТК) по адресу: г. Барнаул, проспект Космонавтов, 10/4 (далее Здание), в соответствии с планом-схемой, являющимся Приложением № 1 к настоящему Договору (далее именуемые «Помещения»). Помещение передается согласно акту приема-передачи (Приложение № 4 к настоящему Договору), являющему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Здание, указанное в п.1.1. настоящего Договора, принадлежит Арендодателю на праве собственности </w:t>
      </w:r>
      <w:r>
        <w:rPr>
          <w:bCs/>
          <w:sz w:val="20"/>
          <w:szCs w:val="20"/>
        </w:rPr>
        <w:t>(свидетельство серия 22 АВ 898066 от 12.09.2011 г.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1.3. Помещение сдается в аренду сроком на 11 (одиннадцать) месяцев с даты подписания настоящего Договора, с </w:t>
      </w:r>
      <w:r>
        <w:rPr>
          <w:sz w:val="20"/>
          <w:szCs w:val="20"/>
          <w:highlight w:val="yellow"/>
        </w:rPr>
        <w:t>« ___ » _________ 2011 г. по « ___ » __________ 2012 г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1.4. Доходы, полученные Арендатором в результате использования арендованного помещения, являются его собственностью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5. Реорганизация организации-арендодателя, а также перемена собственника арендованного имущества не являются основанием для изменения или расторжения договор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6. В течение срока, указанного в п. 1.3. Арендатор не вправе передавать арендуемое помещение в пользование или в субаренду третьим лицам без письменного разрешения Арендодателя.</w:t>
      </w:r>
    </w:p>
    <w:p>
      <w:pPr>
        <w:pStyle w:val="Normal"/>
        <w:tabs>
          <w:tab w:val="clear" w:pos="708"/>
          <w:tab w:val="left" w:pos="720" w:leader="none"/>
          <w:tab w:val="left" w:pos="14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.7. Арендованное помещение будет использоваться Арендатором для размещения в нем магазина и продажи товаров согласно Ассортиментного перечня, являющегося Приложением № 2 к настоящему договору. Изменение целевого использования допускается только с письменного согласия Арендо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 Арендода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.1.1. Передать в пользование Арендатору арендованное имущество в состоянии, отвечающем условиям Договора, в течение 3 (трех) рабочих дней с момента заключения настоящего договор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ое в п. 1.1 нежилое помещение передается Арендатору по акту приема-передачи, в котором должно быть подробно указано техническое состояние помещения на момент сдачи в аренду. При этом подписание Арендатором акта приема-передачи без замечаний свидетельствует, что помещение передано Арендатору в соответствии с назначением и условиями настоящего Договора, и в помещении, сданном в аренду, отсутствуют недостатки (в том числе скрытые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. Обеспечивать беспрепятственный доступ к арендуемому помещению сотрудникам, транспорту, клиентам Арендатора, а также иным другим лицам по указанию Арендатора  в соответствии с установленным режимом работ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аварий, пожаров, затоплений, взрывов и других подобных чрезвычайных событий за свой счет немедленно принимать все необходимые меры к устранению последствий этих событий. Если чрезвычайные события произошли по вине Арендатора, то обязанность по устранению последствий указанных событий лежит на Арендато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4. Производить капитальный ремонт помещения и оборудования в случае необходим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5. Оказывать консультативную и иную помощь в целях наиболее эффективного использования арендованного имуществ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6. Осуществлять все иные действия, необходимые для исполнения данного Договора, предусмотренные законодательством, настоящим Договором и дополнениями к нему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. 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2.1. Производить осмотр Помещений для проверки соблюдения Арендатором условий разрешенного использования Помещений, проверки технического, пожарного (наличие огнетушителя) и санитарно-гигиенического состояния Помещений, а также для проведения технических проверок и необходимого ремонта. Осмотр помещений производится уполномоченными на то представителями Арендодателя в присутствии представителей Арендатора в течение рабочего дня, без нарушения нормального режима хозяйственной деятельности Арендат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представители Арендодателя имеют право доступа в Помещения в любое время в случае возникновения чрезвычайных обстоятельств, в том числе, но не исключительно, в случае опасности, возникшей вследствие пожара, затопления, наводнения, иных аварийных ситуаций, сбоя в работе или поломке инженерных систем, совершения кем-либо административных правонарушений или уголовно наказуемых деяний в помещениях, с тем, чтобы предотвратить или ликвидировать такие чрезвычайные ситуации и/или их послед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Арендодателем права проведения осмотра помещений не будет считаться вторжением в хозяйственную деятельность Арендатора и созданием препятствия пользованию Помещ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2. Требовать от Арендатора производства косметического ремонта для поддержания арендованных Помещений в надлежащем состоя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3. Использовать фирменное наименование Арендатора как своего клиента в рекламе ТК  и в сведениях о хозяйственной деятельности Арендод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4. Осуществлять контроль над соблюдением Арендатором условий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5. Осуществлять контроль над производимыми Арендатором работами по отделке Помещений в соответствии с его собственным стилем, перепланировке и переоборудованию арендованных Помещений, в соответствии с согласованным с Арендодателем  эскиз-проект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6. Запрашивать и получать у Арендатора копии документов, подтверждающие законность его деятельности (свидетельство о государственной регистрации, свидетельство о постановке на учет в налоговый орган, лицензии, сертификаты на подлежащие лицензированию виды деятельности и др.), документов, подтверждающих полномочия лица, подписавшего настоящий договор, и лица, уполномоченного Арендатором участвовать в приеме-передаче Помещ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7. В случае нарушения Арендатором сроков оплаты, предусмотренных Договором, более чем на 10 дней, а также совершения действий, в результате которых происходит либо возникает угроза ухудшения состояния арендованных Помещений и/или Здания Арендодатель вправе ограничить доступ Арендатора в арендуемые Помещения и объем предоставляемых по Договору услуг до момента погашения задолженности (в т.ч. убытков) в полном объеме или устранения условий, влекущих ухудшение состояния арендуемых Помещений и/или З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8. Арендодатель имеет право удерживать из любых сумм, поступающих от Арендатора, все суммы, которые обязан выплатить Арендатор в качестве арендной платы и других платежей по настоящему договору, компенсаций убытков, понесенных Арендодателем в результате нарушения Арендатором обязательств по настоящему договору, а также суммы начисленной неустойки (штрафов, пени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9. Удалить отделимые улучшения полностью или частично без ущерба для Помещений по своему усмотрению складировать такие отделимые улучшения в специально отведенном Арендодателем для таких целей месте без какой-либо ответственности перед Арендатором за их утрату в случае, если Арендатор своевременно не вывозит отделимые улучшения из Помещений по истечении срока аренды или при досрочном расторжении настоящего Договора. При этом Арендатор несет все расходы, связанные с удалением и хранением отделимых улуч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10. Удерживать имущество Арендатора, находящееся в арендованных Помещениях в обеспечение исполнения обязательств Арендатора по выплате предусмотренных договором платежей, в том числе начисленных сумм пени, а также убытков Арендодателя. Арендодатель вправе без обращения в суд обратить взыскание на удерживаемое имущество в целях удовлетворения своих требований по уплате Арендатором долга, неустоек и иных предусмотренных договором платеж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. Арендатор обязан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1.  Использовать арендованные Помещения по целевому назначению для торговли товарами в соответствии с согласованным «Ассортиментным перечнем» (Приложение № 2 к настоящему Договору).</w:t>
      </w:r>
    </w:p>
    <w:p>
      <w:pPr>
        <w:pStyle w:val="Normal"/>
        <w:ind w:firstLine="708"/>
        <w:jc w:val="both"/>
        <w:rPr>
          <w:sz w:val="20"/>
          <w:szCs w:val="20"/>
          <w:del w:id="0" w:author="Malina" w:date="2011-03-02T11:31:00Z"/>
        </w:rPr>
      </w:pPr>
      <w:r>
        <w:rPr>
          <w:sz w:val="20"/>
          <w:szCs w:val="20"/>
        </w:rPr>
        <w:t>2.3.2. При отсутствии дополнительных соглашений признать, что Арендатор не является владельцем монопольного права на торговлю в Торговом комплексе товарами, указанными в Приложении № 2 к настоящему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3. Осуществлять деятельность в арендуемых Помещениях только при наличии всех необходимых разрешений, лицензий, сертификатов, согласований, заключений, нести ответственность за невыполнение данных требова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4. Своевременно производить расчёты с Арендодателем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5. Производить за свой счет текущий ремонт арендованных Помещений, а также устранять повреждения, как в арендованных Помещениях, так и в других местах здания, возникших по вине Арендат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6. Содержать арендованные Помещения и находящиеся в них инженерные системы, приборы учета, отопления, освещения, водопровода, канализации, телефонные коммуникации и другое имущество Арендодателя, собственника помещений в порядке, предусмотренном санитарными, противопожарными правилами и правилами эксплуатации установленного в помещении санитарно-технического и инженерного оборудования, а также в соответствии с требованиями к их сохранности. Арендатор несет ответственность за техническое состояние, технику безопасности, эксплуатацию и сохранность санитарно-технического, инженерного оборудования, приборов уче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7. При обнаружении признаков аварийного состояния инженерных систем, приборов отопления, водопровода, канализации, сантехнического, электрического и прочего оборудования немедленно сообщить об этом  Арендодателю и принимать все возможные меры для уменьшения ущерба арендованным Помещениям и Зданию в цел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8. Отделка в соответствии с фирменным стилем Арендатора, перепланировка и переоборудование арендованных Помещений производится только с письменного согласия Арендодателя после согласования эскиза-проекта планируемых работ. В случае перепланировок, переоборудования, реконструкции, любых изменений технических характеристик арендованных Помещений, произведенных Арендатором в течение срока аренды, Арендатор обязан за свой счет оформить полный пакет разрешительной и технической документации на произведенные в арендованных Помещениях изменения, произвести все согласования с уполномоченными органами по приемке их в эксплуатацию, и передать эту документацию Арендодател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9. В обязательном порядке письменно согласовывать с Арендодателем установку дополнительных приборов освещения, спецоборудования или каких-либо иных средств потребления электроэнергии, в том числе подсветку оборудов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0. Своими силами и за свой счет осуществлять уборку мусора в арендованных Помещениях, накопившегося в результате деятельности Арендатора (строительный и крупногабаритный мусор, тара, служебная документация)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1. Не загромождать, не загораживать торговым оборудованием и товарами доступ к электрическим и пожарным щитам, приборам отопления, розеткам, выключателям, запорной арматуре, щитам управления системой теплоснабжения и другим инженерным коммуникациям, а также места эвакуации и проходы. Проход между отделами, ведущий к эвакуационным выходам, в соответствии с Правилами пожарной безопасности должен составлять не менее 2 метр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2. Соблюдать правила и нормы о защите прав потребителя в соответствии с действующим законодательством и не предпринимать никаких действий, способных нанести ущерб репутации Арендодател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3. Выполнять требования Госпожнадзора, санитарной, административной и иных служб города, инспекции Ростехнадзора. Полную ответственность за соблюдение техники безопасности, пожарной безопасности и санитарно-гигиенических требований в арендуемых Помещениях несет Арендатор. </w:t>
      </w:r>
      <w:r>
        <w:rPr>
          <w:b/>
          <w:sz w:val="20"/>
          <w:szCs w:val="20"/>
        </w:rPr>
        <w:t>Арендатор обязан оборудовать арендуемые Помещения согласно требованиям Госпожнадзора огнетушителям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4. Под расписку пройти вводный инструктаж у ответственного лица Арендодателя по правилам пожарной безопасности в Торговом центре, использовать арендуемые Помещения в строгом соответствии с правилами техники пожарной безопасности, указаниями Арендодателя, в соответствии с установленными правилами и норм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5. Строго соблюдать правила общественного порядка, в том числе при пользовании звукоизлучающими и вибрационными приборами и установками. Не допускать перегрузки электрических сетей и исключить любые действия, которые могут нарушать нормальные условия работы других арендатор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6. Не использовать в арендуемом Помещении без согласования с Арендодателем любые виды электронагревательных приборов, а также иное оборудование мощностью свыше 1 (одного) кВт. Немедленно по получении от Арендодателя соответствующего уведомления, прекратить использование приборов и оборудования, причиняющих ущерб зданию, либо использование которых приводит к чрезмерной нагрузке или повреждению систем водо-, электро- и теплоснабжения зд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7. Выполнять требования инструкций, приказов, нормативов, положений Арендодателя и собственника помещений, связанных с нормальным функционированием, жизнеобеспечением, безопасностью персонала, здания и прилегающей территор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8. Обеспечить работу арендованных Помещений и присутствие продавца-консультанта в арендованных Помещениях в полном соответствии с установленным графиком работы ТК, а также разработанными и утвержденными Арендодателем «Правилами торговли и внутреннего распорядка в Торговом комплексе» (Приложение № 3 к настоящему договору), приказами и распоряжениями Арендодателя по Т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19. Представители Арендатора и его продавцы-консультанты подчиняются приказам и распоряжениям Администрации ТК в части правил торговли, поведения и внутреннего распорядка. Представители Арендатора и его продавцы-консультанты обязаны являться  на рабочее место ко времени открытия уровня ТК, на котором расположены арендованные Помещения, и покидать рабочее место после закрытия уровня ТК (Приложение №3 к настоящему договору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20. По согласованию с Арендодателем своими силами и за свой счет производить праздничное оформление арендованных Помещ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21. Проводить интерьерное оформление арендуемых Помещений, размещение рекламной продукции и навигационных вывесок на территории ТК по предварительному письменному согласованию с Арендодателе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22. Арендатор обязан самостоятельно и за свой счет обеспечивать охрану арендуемых Помещений и принадлежащего ему имущества в то время, в которое ТК открыт для покупате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3.23. Арендатор обязан письменно сообщать Арендодателю об изменении своих почтовых, платежных и прочих реквизитов, наименования, реорганизации или ликвидации предприятия, а также смене лиц, уполномоченных на совершение сделок по настоящему Договору, в течение 5 (пяти) дней после их изменения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. Арендатор имеет 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1. Использовать арендованные Помещения по согласованному Сторонами назначению в соответствии с условиями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2. Участвовать в разработке и реализации маркетингового планирования по продвижению услуг ТК  на согласованных с Арендодателем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АРЕНДНАЯ ПЛАТА, ИНЫЕ ПЛАТЕЖИ И ПОРЯДОК РАСЧЕТ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мещение (включая связанные с ним права), указанные в п. 1.1. настоящего договора, Арендатор ежемесячно выплачивает Арендодателю арендную плату, которая состоит из постоянной и переменной части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рендная плата начисляется и подлежит уплате после приема Помещения Арендатором (подписания Акта сдачи-приемк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 xml:space="preserve">По предварительной договоренности между сторонами размер арендной платы с 1-го (первого) по </w:t>
      </w:r>
      <w:r>
        <w:rPr>
          <w:sz w:val="20"/>
          <w:szCs w:val="20"/>
          <w:highlight w:val="yellow"/>
        </w:rPr>
        <w:t>ХХХ</w:t>
      </w:r>
      <w:r>
        <w:rPr>
          <w:sz w:val="20"/>
          <w:szCs w:val="20"/>
          <w:highlight w:val="lightGray"/>
        </w:rPr>
        <w:t>-й (</w:t>
      </w:r>
      <w:r>
        <w:rPr>
          <w:sz w:val="20"/>
          <w:szCs w:val="20"/>
          <w:highlight w:val="yellow"/>
        </w:rPr>
        <w:t>ХХХ</w:t>
      </w:r>
      <w:r>
        <w:rPr>
          <w:sz w:val="20"/>
          <w:szCs w:val="20"/>
          <w:highlight w:val="lightGray"/>
        </w:rPr>
        <w:t xml:space="preserve">) месяц включительно составляет </w:t>
      </w:r>
      <w:r>
        <w:rPr>
          <w:b/>
          <w:sz w:val="20"/>
          <w:szCs w:val="20"/>
          <w:highlight w:val="lightGray"/>
        </w:rPr>
        <w:t>ХХ ( ХХ ) рублей</w:t>
      </w:r>
      <w:r>
        <w:rPr>
          <w:sz w:val="20"/>
          <w:szCs w:val="20"/>
          <w:highlight w:val="lightGray"/>
        </w:rPr>
        <w:t xml:space="preserve"> в месяц, включая </w:t>
      </w:r>
      <w:r>
        <w:rPr>
          <w:b/>
          <w:sz w:val="20"/>
          <w:szCs w:val="20"/>
          <w:highlight w:val="lightGray"/>
        </w:rPr>
        <w:t>18,00%</w:t>
      </w:r>
      <w:r>
        <w:rPr>
          <w:sz w:val="20"/>
          <w:szCs w:val="20"/>
          <w:highlight w:val="lightGray"/>
        </w:rPr>
        <w:t xml:space="preserve"> НДС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 ( Х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рубл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копеек)</w:t>
      </w:r>
      <w:r>
        <w:rPr>
          <w:sz w:val="20"/>
          <w:szCs w:val="20"/>
          <w:highlight w:val="lightGray"/>
        </w:rPr>
        <w:t>, из расч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 ХХ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highlight w:val="lightGray"/>
        </w:rPr>
        <w:t>рублей</w:t>
      </w:r>
      <w:r>
        <w:rPr>
          <w:sz w:val="20"/>
          <w:szCs w:val="20"/>
          <w:highlight w:val="lightGray"/>
        </w:rPr>
        <w:t xml:space="preserve"> за кв.м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  <w:szCs w:val="20"/>
          <w:highlight w:val="lightGray"/>
        </w:rPr>
        <w:t xml:space="preserve">Размер арендной платы с </w:t>
      </w:r>
      <w:r>
        <w:rPr>
          <w:sz w:val="20"/>
          <w:szCs w:val="20"/>
          <w:highlight w:val="yellow"/>
        </w:rPr>
        <w:t>ХХ</w:t>
      </w:r>
      <w:r>
        <w:rPr>
          <w:sz w:val="20"/>
          <w:szCs w:val="20"/>
          <w:highlight w:val="lightGray"/>
        </w:rPr>
        <w:t>-го (</w:t>
      </w:r>
      <w:r>
        <w:rPr>
          <w:sz w:val="20"/>
          <w:szCs w:val="20"/>
          <w:highlight w:val="yellow"/>
        </w:rPr>
        <w:t>ХХХ</w:t>
      </w:r>
      <w:r>
        <w:rPr>
          <w:sz w:val="20"/>
          <w:szCs w:val="20"/>
          <w:highlight w:val="lightGray"/>
        </w:rPr>
        <w:t xml:space="preserve">) по </w:t>
      </w:r>
      <w:r>
        <w:rPr>
          <w:sz w:val="20"/>
          <w:szCs w:val="20"/>
          <w:highlight w:val="yellow"/>
        </w:rPr>
        <w:t>ХХХ</w:t>
      </w:r>
      <w:r>
        <w:rPr>
          <w:sz w:val="20"/>
          <w:szCs w:val="20"/>
          <w:highlight w:val="lightGray"/>
        </w:rPr>
        <w:t>-й (</w:t>
      </w:r>
      <w:r>
        <w:rPr>
          <w:sz w:val="20"/>
          <w:szCs w:val="20"/>
          <w:highlight w:val="yellow"/>
        </w:rPr>
        <w:t>ХХХ</w:t>
      </w:r>
      <w:r>
        <w:rPr>
          <w:sz w:val="20"/>
          <w:szCs w:val="20"/>
          <w:highlight w:val="lightGray"/>
        </w:rPr>
        <w:t xml:space="preserve">) месяц включительно составляет </w:t>
      </w:r>
      <w:r>
        <w:rPr>
          <w:b/>
          <w:sz w:val="20"/>
          <w:szCs w:val="20"/>
          <w:highlight w:val="lightGray"/>
        </w:rPr>
        <w:t>ХХ ( ХХ ) рублей</w:t>
      </w:r>
      <w:r>
        <w:rPr>
          <w:sz w:val="20"/>
          <w:szCs w:val="20"/>
          <w:highlight w:val="lightGray"/>
        </w:rPr>
        <w:t xml:space="preserve"> в месяц, включая </w:t>
      </w:r>
      <w:r>
        <w:rPr>
          <w:b/>
          <w:sz w:val="20"/>
          <w:szCs w:val="20"/>
          <w:highlight w:val="lightGray"/>
        </w:rPr>
        <w:t>18,00%</w:t>
      </w:r>
      <w:r>
        <w:rPr>
          <w:sz w:val="20"/>
          <w:szCs w:val="20"/>
          <w:highlight w:val="lightGray"/>
        </w:rPr>
        <w:t xml:space="preserve"> НДС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 ( Х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рубл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копеек)</w:t>
      </w:r>
      <w:r>
        <w:rPr>
          <w:sz w:val="20"/>
          <w:szCs w:val="20"/>
          <w:highlight w:val="lightGray"/>
        </w:rPr>
        <w:t>, из расч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 ХХ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highlight w:val="lightGray"/>
        </w:rPr>
        <w:t>рублей</w:t>
      </w:r>
      <w:r>
        <w:rPr>
          <w:sz w:val="20"/>
          <w:szCs w:val="20"/>
          <w:highlight w:val="lightGray"/>
        </w:rPr>
        <w:t xml:space="preserve"> за кв.м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  <w:szCs w:val="20"/>
          <w:highlight w:val="lightGray"/>
        </w:rPr>
        <w:t>Размер арендной платы с 11-го (одиннадцатого) месяца составляе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 ( ХХ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highlight w:val="lightGray"/>
        </w:rPr>
        <w:t>рублей</w:t>
      </w:r>
      <w:r>
        <w:rPr>
          <w:sz w:val="20"/>
          <w:szCs w:val="20"/>
          <w:highlight w:val="lightGray"/>
        </w:rPr>
        <w:t xml:space="preserve"> в месяц, включая </w:t>
      </w:r>
      <w:r>
        <w:rPr>
          <w:b/>
          <w:sz w:val="20"/>
          <w:szCs w:val="20"/>
          <w:highlight w:val="lightGray"/>
        </w:rPr>
        <w:t>18,00%</w:t>
      </w:r>
      <w:r>
        <w:rPr>
          <w:sz w:val="20"/>
          <w:szCs w:val="20"/>
          <w:highlight w:val="lightGray"/>
        </w:rPr>
        <w:t xml:space="preserve"> НДС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 ( Х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рубле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lightGray"/>
        </w:rPr>
        <w:t>копеек)</w:t>
      </w:r>
      <w:r>
        <w:rPr>
          <w:sz w:val="20"/>
          <w:szCs w:val="20"/>
          <w:highlight w:val="lightGray"/>
        </w:rPr>
        <w:t>, из расче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ХХ</w:t>
      </w:r>
      <w:r>
        <w:rPr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 ХХ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highlight w:val="lightGray"/>
        </w:rPr>
        <w:t>рублей</w:t>
      </w:r>
      <w:r>
        <w:rPr>
          <w:sz w:val="20"/>
          <w:szCs w:val="20"/>
          <w:highlight w:val="lightGray"/>
        </w:rPr>
        <w:t xml:space="preserve"> за кв.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highlight w:val="lightGray"/>
        </w:rPr>
        <w:t xml:space="preserve">В обеспечение своих обязательств по настоящему договору Арендатор обязуется перечислить </w:t>
      </w:r>
      <w:r>
        <w:rPr>
          <w:color w:val="000000"/>
          <w:sz w:val="20"/>
          <w:szCs w:val="20"/>
          <w:highlight w:val="lightGray"/>
        </w:rPr>
        <w:t>платеж</w:t>
      </w:r>
      <w:r>
        <w:rPr>
          <w:sz w:val="20"/>
          <w:szCs w:val="20"/>
          <w:highlight w:val="lightGray"/>
        </w:rPr>
        <w:t xml:space="preserve">, в размере </w:t>
      </w:r>
      <w:r>
        <w:rPr>
          <w:b/>
          <w:sz w:val="20"/>
          <w:szCs w:val="20"/>
          <w:highlight w:val="yellow"/>
        </w:rPr>
        <w:t>ХХХ (ХХХ</w:t>
      </w:r>
      <w:r>
        <w:rPr>
          <w:b/>
          <w:sz w:val="20"/>
          <w:szCs w:val="20"/>
          <w:highlight w:val="lightGray"/>
        </w:rPr>
        <w:t>)</w:t>
      </w:r>
      <w:r>
        <w:rPr>
          <w:sz w:val="20"/>
          <w:szCs w:val="20"/>
          <w:highlight w:val="lightGray"/>
        </w:rPr>
        <w:t xml:space="preserve"> </w:t>
      </w:r>
      <w:r>
        <w:rPr>
          <w:b/>
          <w:sz w:val="20"/>
          <w:szCs w:val="20"/>
          <w:highlight w:val="lightGray"/>
        </w:rPr>
        <w:t>рублей</w:t>
      </w:r>
      <w:r>
        <w:rPr>
          <w:sz w:val="20"/>
          <w:szCs w:val="20"/>
          <w:highlight w:val="lightGray"/>
        </w:rPr>
        <w:t xml:space="preserve"> на расчетный счет Арендодателя, в течение 3 (трех) дней с момента подписания настоящего договор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highlight w:val="lightGray"/>
        </w:rPr>
        <w:t xml:space="preserve">При этом </w:t>
      </w:r>
      <w:r>
        <w:rPr>
          <w:b/>
          <w:sz w:val="20"/>
          <w:szCs w:val="20"/>
          <w:highlight w:val="yellow"/>
        </w:rPr>
        <w:t>ХХХ (ХХХ</w:t>
      </w:r>
      <w:r>
        <w:rPr>
          <w:b/>
          <w:sz w:val="20"/>
          <w:szCs w:val="20"/>
          <w:highlight w:val="lightGray"/>
        </w:rPr>
        <w:t>) рублей</w:t>
      </w:r>
      <w:r>
        <w:rPr>
          <w:sz w:val="20"/>
          <w:szCs w:val="20"/>
          <w:highlight w:val="lightGray"/>
        </w:rPr>
        <w:t xml:space="preserve"> в соответствии с абз. 1 настоящего пункта, засчитываются сторонами в счет платы за первый месяц пользования Помещением.</w:t>
      </w:r>
    </w:p>
    <w:p>
      <w:pPr>
        <w:pStyle w:val="Normal"/>
        <w:widowControl w:val="false"/>
        <w:suppressAutoHyphens w:val="true"/>
        <w:ind w:firstLine="284"/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Оставшиеся </w:t>
      </w:r>
      <w:r>
        <w:rPr>
          <w:b/>
          <w:sz w:val="20"/>
          <w:szCs w:val="20"/>
          <w:highlight w:val="yellow"/>
        </w:rPr>
        <w:t>ХХХ (ХХХ</w:t>
      </w:r>
      <w:r>
        <w:rPr>
          <w:b/>
          <w:sz w:val="20"/>
          <w:szCs w:val="20"/>
          <w:highlight w:val="lightGray"/>
        </w:rPr>
        <w:t>) рублей</w:t>
      </w:r>
      <w:r>
        <w:rPr>
          <w:sz w:val="20"/>
          <w:szCs w:val="20"/>
          <w:highlight w:val="lightGray"/>
        </w:rPr>
        <w:t>, в соответствии с абз. 1 настоящего пункта, в случае окончания срока действия настоящего договора, при условии надлежащего исполнения Арендатором своих обязательств, в течение 3 банковских дней со дня истечения срока настоящего договора, возвращается Арендатору или засчитывается в счет оплаты за последний месяц аренд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Постоянная часть является фиксированной и представляет собой плату за пользование арендуемыми площадями, охрану Здания, уборку мест общего пользования, оформление пропусков для сотрудников Арендатора, плату за пользование местами для парковки, коммунальные и эксплуатационные платежи (кроме оплаты электроэнергии, оплачиваемой согласно п.3.4 настоящего договора. </w:t>
      </w:r>
    </w:p>
    <w:p>
      <w:pPr>
        <w:pStyle w:val="TextBody"/>
        <w:widowControl w:val="false"/>
        <w:suppressAutoHyphens w:val="true"/>
        <w:spacing w:before="0" w:after="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Переменная часть складывается из стоимости электроэнергии фактически потребленной арендатором и рассчитывается исходя из тарифов снабжающей организации.</w:t>
      </w:r>
    </w:p>
    <w:p>
      <w:pPr>
        <w:pStyle w:val="TextBody"/>
        <w:widowControl w:val="false"/>
        <w:suppressAutoHyphens w:val="true"/>
        <w:spacing w:before="0" w:after="0"/>
        <w:ind w:firstLine="284"/>
        <w:jc w:val="both"/>
        <w:rPr/>
      </w:pPr>
      <w:r>
        <w:rPr>
          <w:b/>
          <w:bCs/>
          <w:sz w:val="20"/>
          <w:szCs w:val="20"/>
        </w:rPr>
        <w:t>Расчет переменной составляющей арендной платы производится на основании: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анных показателей приборов учета в арендуемом помещении;</w:t>
      </w:r>
    </w:p>
    <w:p>
      <w:pPr>
        <w:pStyle w:val="TextBody"/>
        <w:widowControl w:val="false"/>
        <w:suppressAutoHyphens w:val="true"/>
        <w:spacing w:before="0" w:after="0"/>
        <w:jc w:val="both"/>
        <w:rPr/>
      </w:pPr>
      <w:r>
        <w:rPr>
          <w:b/>
          <w:bCs/>
          <w:sz w:val="20"/>
          <w:szCs w:val="20"/>
        </w:rPr>
        <w:t>- данных показателей приборов мест общего пользования - расчетным путем пропорционально арендуемой площади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азания приборов учета сверяются, суммируются и письменно фиксируются путем подписания двустороннего акта уполномоченными представителями сторон ежемесячно до выставления счета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прибытия Арендатора для сверки приборов и составления указанного акта, а также неподписания указанного акта Арендатором без обоснованных причин указанный акт составляется и подписывается Арендодателем в одностороннем порядке и считается достаточным основанием для выставления счета на оплату и предъявления требований к оплате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ежемесячно оплачивается Арендатором на основании счетов Арендодателя, в которых указывается основание платежа с разделением его на части арендной платы ("за постоянную часть арендной платы" и "за переменную часть арендной платы"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опл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оянная часть арендной платы перечисляется Арендатором на расчетный счет Арендодателя  ежемесячно не позднее 10 (десятого) числа оплачиваемого месяца аренды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менная часть арендной платы перечисляется Арендатором на расчетный счет Арендодателя в течение 5 (пяти) банковских дней с момента получения соответствующих счетов от Арендодателя, расчета размера переменной части арендной платы за соответствующий месяц и подтверждающих расчет копий документов.</w:t>
      </w:r>
    </w:p>
    <w:p>
      <w:pPr>
        <w:pStyle w:val="Normal"/>
        <w:tabs>
          <w:tab w:val="clear" w:pos="708"/>
          <w:tab w:val="left" w:pos="1132" w:leader="none"/>
          <w:tab w:val="left" w:pos="417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, если Арендатор устанавливает телефонные линии или иные виды связи, он самостоятельно несет все расходы, связанные с установкой телефонных линий и иных видов связи в арендованных Помещениях и с их эксплуатацией, включая оплату абонентской платы за телефон, междугородних/международных переговоров, а также расходы по эксплуатации своего оборудования, установленного в арендуемых Помещениях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6. В связи с изменением уровня инфляции, а также изменений на рынке аренды недвижимости размер арендной платы, указанный в настоящем договоре, может быть изменен Арендодателем в одностороннем порядке </w:t>
      </w:r>
      <w:r>
        <w:rPr>
          <w:sz w:val="20"/>
          <w:szCs w:val="20"/>
          <w:u w:val="single"/>
        </w:rPr>
        <w:t>не чаще одного раза в год</w:t>
      </w:r>
      <w:r>
        <w:rPr>
          <w:sz w:val="20"/>
          <w:szCs w:val="20"/>
        </w:rPr>
        <w:t>. В этом случае Арендодатель обязан уведомить Арендатора не менее чем за 30 дней до предполагаемого измен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, если иное не установлено настоящим договор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2.  В случае неуплаты арендной платы в сроки, установленные настоящим Договором, либо уплаты суммы в неполном объёме, в случае просрочки исполнения любого денежного обязательства, предусмотренного договором, Арендатор уплачивает Арендодателю пени в размере 0,05 % от суммы задолженности за каждый день просрочк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несёт имущественную ответственность в полном размере в случае частичной или  полной  утраты, порчи, повреждения или уничтожения арендуемых Помещений или иного имущества Арендодателя, собственника помещений либо третьих лиц, допущенных по вине Арендат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Арендодатель не несёт ответственности  за деятельность Арендатора и за сохранность товаров (имущества) Арендатора, находящихся в арендованных Помещениях в то время, когда ТЦ  открыт для покупа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не несёт ответственность за порчу товаров и оборудования Арендатора в случае стихийных бедствий, а также аварий, произошедших в арендуемых Помещения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6. Арендодатель не несёт ответственности за материальный ущерб, нанесенный Арендатору вследствие срабатывания или выхода из строя систем пожарот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7. Арендодатель не несёт ответственности </w:t>
      </w:r>
      <w:r>
        <w:rPr>
          <w:rFonts w:eastAsia="SimSun;宋体"/>
          <w:sz w:val="20"/>
          <w:szCs w:val="20"/>
          <w:lang w:eastAsia="zh-CN"/>
        </w:rPr>
        <w:t>перед Арендатором за причиненные ему убытки или вред в связи с любыми сбоями в работе коммунальных сетей и предоставлении услуг, которые зависят от городских коммунальных служб, обслуживающих организаций или третьих лиц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4.8. </w:t>
      </w:r>
      <w:r>
        <w:rPr>
          <w:sz w:val="20"/>
          <w:szCs w:val="20"/>
        </w:rPr>
        <w:t>В случае применения к Арендодателю мер административной ответственности со стороны уполномоченных государственных органов (УГПС, ЦГСН и др.) в виде штрафов, предписаний, Арендатор обязуется возместить убытки Арендодателю в полном объем  е в течение 5 (пяти) рабочих дней с даты получения уведомления Арендодателя в том случае, если причиной явились виновные действия Арендат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аренды вступает в силу с момента его подписания Сторонами и действует в течение 11 месяцев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За 30 дней до истечения срока аренды Арендатор должен уведомить Арендодателя о намерении остаться в арендованных Помещениях либо о предстоящем освобождении Помещений, в том числе и при досрочном освобождении. По истечении срока Договора и выполнении всех его условий Арендатор имеет преимущественное право на заключение нового Договора аре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ОСОБЫЕ УСЛОВИЯ 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Проведение ремонтных или иных работ Арендатором в арендуемых Помещениях, лишающее или ограничивающее его возможность осуществлять свою деятельность, а также случаи ограничения Арендодателем прав Арендатора в арендуемых Помещениях  в связи с невыполнением обязанностей по настоящему договору, не освобождают Арендатора от исполнения обязанностей, предусмотренных настоящим Договором, включая уплату арендных платеж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Стороны обязуются соблюдать конфиденциальность как самого текста настоящего Договора, так и информации, полученной друг от друга в ходе выполнения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3. Требования п. 6.2.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Деятельность Арендатора, осуществляемая в соответствии с условиями настоящего Договора, не должна препятствовать деятельности других арендаторов  Т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Смена собственника Помещений не является основанием для расторжения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6. Арендодатель, при неисполнении Арендатором принятых на себя обязательств имеет право в любое время в одностороннем порядке отказаться от исполнения настоящего Договора посредством направления Арендатору письменного уведомления об одностороннем отказе от исполнения Договора. При  этом, по истечении 30 (тридцати) дней с даты, указанной в таком уведомлении, Договор будет считаться прекратившим свое действие (расторгнуты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ФОРС-МАЖО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Каждая из Сторон освобождается от ответственности за полное или частичное невыполнение своих обязательств по настоящему Договору в случае, если это явилось результатом обстоятельств непреодолимой силы, таких как забастовки, наводнения, пожары, землетрясения и другие стихийные бедствия, войны, военные действия, действия российских, местных или федеральных государственных органов, а также любые другие обстоятельства, находящиеся за пределами разумного контроля одной из Сторо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2. Сторона, не исполняющая условия настоящего договора по причине наступления форс-мажорных обстоятельств, обязана не позднее чем через 5 (Пять) дней после начала их действия, в письменной форме уведомить другую Сторону о наступлении обстоятельств непреодолимой силы, а также об их прекращении, иначе эта Сторона теряет право ссылаться на такие обстоятельства, как на основании для освобождения от ответственности. При этом Сторона, ссылающаяся на форс-мажорные обстоятельства, обязана доказать действие этих обстоятельств в порядке, установл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. ЗАКЛЮЧИТЕЛЬНЫЕ  УСЛОВИЯ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составлен в двух подлинных экземплярах, имеющих одинаковую юридическую силу, по одному для каждой из Сторо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Любые изменения и дополнения к настоящему договору аренды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3. Стороны обязаны извещать друг друга обо всех изменениях своих почтовых, платежных и прочих реквизитов, а также о смене лиц, уполномоченных на совершение сделок по настоящему Договору в пятидневных срок после их измен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4. Все спорные вопросы разрешаются путём переговоров, в случае не достижения сторонами согласия, споры разрешаются в Арбитражном суде Алтайского кра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5. Все ниже перечисленные приложения к настоящему Договору являются его неотъемлемой частью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ложение № 1 – «План арендованных площадей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ложение № 2 – «Ассортиментный перечень товаров Арендатора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ложение № 3</w:t>
      </w:r>
      <w:bookmarkStart w:id="0" w:name="_GoBack"/>
      <w:bookmarkEnd w:id="0"/>
      <w:r>
        <w:rPr>
          <w:sz w:val="20"/>
          <w:szCs w:val="20"/>
        </w:rPr>
        <w:t xml:space="preserve"> – «Правила торговли и внутреннего распорядка ТЦ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ложение № 4 – «Акт приема-передачи ТЦ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6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lineRule="exact" w:line="1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ехно-Маркет»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023, Алтайский край, Барнаул г,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онавтов пр-кт, дом № 10/4,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-(3852)-200-436; 200-437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2223577525 КПП 222301001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102223007325 БИК 040173604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 4070281090200000294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Алтайское отделение № 8644 СБ РФ г. Барнаула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 30101810200000000604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jc w:val="both"/>
              <w:rPr/>
            </w:pPr>
            <w:r>
              <w:rPr>
                <w:b/>
                <w:sz w:val="20"/>
                <w:szCs w:val="20"/>
                <w:u w:val="thick"/>
              </w:rPr>
              <w:t>______________________</w:t>
            </w:r>
            <w:r>
              <w:rPr>
                <w:b/>
                <w:sz w:val="20"/>
                <w:szCs w:val="20"/>
              </w:rPr>
              <w:t xml:space="preserve">   В.В. Батрак</w:t>
            </w:r>
          </w:p>
          <w:p>
            <w:pPr>
              <w:pStyle w:val="Normal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  <w:r>
              <w:rPr>
                <w:b/>
                <w:sz w:val="20"/>
                <w:szCs w:val="20"/>
              </w:rPr>
              <w:t xml:space="preserve"> КПП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НИП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  <w:r>
              <w:rPr>
                <w:b/>
                <w:sz w:val="20"/>
                <w:szCs w:val="20"/>
              </w:rPr>
              <w:t xml:space="preserve"> БИК 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/с 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thick"/>
              </w:rPr>
              <w:t>_____________________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ХХХ</w:t>
            </w:r>
          </w:p>
          <w:p>
            <w:pPr>
              <w:pStyle w:val="Normal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1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аренды № </w:t>
      </w:r>
      <w:r>
        <w:rPr>
          <w:b/>
          <w:sz w:val="20"/>
          <w:szCs w:val="20"/>
          <w:highlight w:val="yellow"/>
        </w:rPr>
        <w:t>хх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>от «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 2011  г.</w:t>
      </w:r>
    </w:p>
    <w:p>
      <w:pPr>
        <w:pStyle w:val="Normal"/>
        <w:tabs>
          <w:tab w:val="clear" w:pos="708"/>
          <w:tab w:val="left" w:pos="2800" w:leader="none"/>
        </w:tabs>
        <w:ind w:left="5220" w:right="-10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ind w:left="5103" w:right="-10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первого этажа  Торгового Комплекса «Техно-Марк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Барнаул, пр. Космонавтов, д. 10/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ind w:left="52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Техно-Маркет»</w:t>
        <w:tab/>
        <w:tab/>
        <w:t>_______________  / Батрак В.В./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________________  /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/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аренды № </w:t>
      </w:r>
      <w:r>
        <w:rPr>
          <w:b/>
          <w:sz w:val="20"/>
          <w:szCs w:val="20"/>
          <w:highlight w:val="yellow"/>
        </w:rPr>
        <w:t>ХХ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  <w:szCs w:val="20"/>
        </w:rPr>
        <w:t xml:space="preserve">от «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» </w:t>
      </w:r>
      <w:r>
        <w:rPr>
          <w:b/>
          <w:sz w:val="20"/>
          <w:szCs w:val="20"/>
          <w:highlight w:val="yellow"/>
        </w:rPr>
        <w:t>ХХ</w:t>
      </w:r>
      <w:r>
        <w:rPr>
          <w:b/>
          <w:sz w:val="20"/>
          <w:szCs w:val="20"/>
        </w:rPr>
        <w:t xml:space="preserve"> 2011 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ртиментный перечень товаров, реализуемых в передаваемых в аренду помещения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 Торговом Комплексе «Техно-Марк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Барнаул, пр. Космонавтов, д. 10/4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тороны договорились о нижеследующе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Арендатор использует арендованную площадь для розничной торговли автозапчастями из нижеприведенного Ассортиментного перечня. Изменение целевого использования помещения допускается только с письменного согласия Арендод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сортиментный перечень товаров, реализуемых в передаваемых в аренду помещениях по адресу пр. Космонавтов, 10/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3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ная групп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марки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Техно-Маркет»</w:t>
        <w:tab/>
        <w:tab/>
        <w:t>_______________  / Батрак В.В./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ХХХ</w:t>
        <w:tab/>
        <w:tab/>
        <w:t>________________  / ХХ /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 Арендодатель</w:t>
      <w:tab/>
      <w:tab/>
      <w:tab/>
      <w:tab/>
      <w:tab/>
      <w:t>___</w:t>
    </w:r>
    <w:r>
      <w:rPr>
        <w:sz w:val="20"/>
        <w:szCs w:val="20"/>
        <w:u w:val="single"/>
      </w:rPr>
      <w:t xml:space="preserve">_________________ </w:t>
    </w:r>
    <w:r>
      <w:rPr>
        <w:sz w:val="20"/>
        <w:szCs w:val="20"/>
      </w:rPr>
      <w:t>Арендато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0:00Z</dcterms:created>
  <dc:creator>Я</dc:creator>
  <dc:description/>
  <cp:keywords/>
  <dc:language>en-US</dc:language>
  <cp:lastModifiedBy>Admin</cp:lastModifiedBy>
  <cp:lastPrinted>2011-09-27T12:01:00Z</cp:lastPrinted>
  <dcterms:modified xsi:type="dcterms:W3CDTF">2011-11-29T07:28:00Z</dcterms:modified>
  <cp:revision>29</cp:revision>
  <dc:subject/>
  <dc:title/>
</cp:coreProperties>
</file>